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98487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26.07.2018 </w:t>
        <w:tab/>
        <w:tab/>
        <w:tab/>
        <w:tab/>
        <w:tab/>
        <w:t>Нетішин</w:t>
        <w:tab/>
        <w:tab/>
        <w:tab/>
        <w:tab/>
        <w:t xml:space="preserve">   № 355/2018</w:t>
      </w:r>
    </w:p>
    <w:p>
      <w:pPr>
        <w:pStyle w:val="Style15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 у місті 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7 пункту «а» статті 30, пункту 3 частини 4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                  від 12 травня 2009 року № 127 «Про затвердження Методики визначення відновної вартості зелених насаджень» та з метою розгляду звернення КП НМР «Благоустрій», зареєстрованого у виконавчому комітеті Нетішинської міської ради 13 червня 2018 року за № 24/2368-01-11/2018, виконавчий комітет Нетішинської міської ради    в и р і ш и 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далити зелені насадження у місті Нетішин, відповідно до акта обстеження зелених насаджень, що підлягають видаленню, на території                   м.Нетішин, від 18 червня 2018 року № 1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П НМР «Благоустрій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видалення зелених насадж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45:00Z</dcterms:created>
  <dc:creator>User</dc:creator>
  <dc:description/>
  <cp:keywords/>
  <dc:language>en-US</dc:language>
  <cp:lastModifiedBy>Admin</cp:lastModifiedBy>
  <cp:lastPrinted>2018-07-20T11:11:00Z</cp:lastPrinted>
  <dcterms:modified xsi:type="dcterms:W3CDTF">2018-07-27T08:32:00Z</dcterms:modified>
  <cp:revision>71</cp:revision>
  <dc:subject/>
  <dc:title/>
</cp:coreProperties>
</file>